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7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41-0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ртузалиева Шамиля Багавутдиновича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ртузалиев Ш.Б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6.11.2024 в 0:01 Муртузалиев Ш.Б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.1 ст. 12.5 КоАП РФ, не уплатил административный штраф в размере 500 рублей, наложенный постановлением по делу об административном правонарушении от 05.09.2024 № *, вступившим в законную силу 16.09.2024, в 60-дневный срок для добровольной уплаты административного штрафа – до 15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уртузалиев Ш.Б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ртузалиева Ш.Б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уртузалиева Ш.Б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уртузалиева Ш.Б. в совершении административного правонарушения подтверждаются: протоколом об административном правонарушении от 29.12.2024 *, в котором Муртузалиев Ш.Б. указал «забыл»; копией постановления по делу об административном правонарушении от 05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Муртузалиева Ш.Б..; реестром правонарушений в отношении Муртузалиева Ш.Б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Муртузалиевым Ш.Б. лично 05.09.2024.  Постановление не обжаловано Муртузалиевым Ш.Б. и вступило в законную силу 16.09.2024, следовательно, 60-дневный срок для добровольной уплаты административного штрафа истёк 15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09.2024 по 15.11.2024 уплата административного штрафа, наложенного постановлением по делу об административном правонарушении от 05.09.2024 № *, Муртузалиевым Ш.Б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ртузалиевым Ш.Б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Муртузалиевым Ш.Б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уртузалиевым Ш.Б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ртузалиеву Ш.Б. наказания мировой судья учитывает характер совершенного правонарушения, обстоятельства содеянного, сведения о личности Муртузалиева Ш.Б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ртузалиев Ш.Б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уртузалиеву Ш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ртузалиева Шамиля Багавут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77252016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ртузалиеву Ш.Б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7-2501/2025 (УИД 86МS0025-01-2025-000141-0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